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操办婚丧喜庆事宜承诺书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为节俭办一切婚丧喜庆事宜，带头移风易俗，积极践行文明新风，本人郑重承诺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一、带头严格执行中共湖北医药学院纪律检查委员会《关于进一步规范党员干部操办婚丧喜庆事宜的通知》精神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二、操办婚丧喜庆事宜时严格履行报告制度，宴请对象严格控制在亲戚（直系血亲、旁系血亲和近姻亲）范围内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三、不借婚丧喜庆、生日祝寿、升学出国、就业入伍、乔迁履新等事宜大操大办，或利用其名义，收受下属以及有利害关系单位和个人的礼金礼品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四、不利用职务上的便利和影响用公款、公物在本单位或者有业务往来单位的宾馆、饭店、招待所、食堂操办婚丧喜庆事宜；不动用本单位、下属以及有利害关系单位的公务用车参与操办婚丧喜庆事宜；不采取长时间、分批次、多地点或采取“化整为零”的方式操办婚丧喜庆事宜。婚事限定一事一天一地办理。在职期间不担任亲戚之外的婚庆主婚、证婚、司仪等，不参与亲戚之外的婚庆迎宾、敬酒等活动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五、不借婚丧喜庆之机给领导干部送钱送物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六、在操办婚丧喜庆事宜过程中不搞聚众赌博、封建迷信活动，确保不出现妨害社会管理秩序的行为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七、自觉接受社会监督，出现违反上述承诺行为，愿依据相关规定接受处理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承诺人单位及职务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承诺人签名：</w:t>
      </w:r>
    </w:p>
    <w:p>
      <w:pPr>
        <w:pStyle w:val="Normal"/>
        <w:widowControl/>
        <w:spacing w:lineRule="exact" w:line="500"/>
        <w:ind w:firstLine="645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　　　　　　　　　　       年  月 日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0:00Z</dcterms:created>
  <dc:creator>祝丰胜</dc:creator>
  <dc:description/>
  <dc:language>en-US</dc:language>
  <cp:lastModifiedBy>祝丰胜</cp:lastModifiedBy>
  <dcterms:modified xsi:type="dcterms:W3CDTF">2022-01-04T02:20:00Z</dcterms:modified>
  <cp:revision>2</cp:revision>
  <dc:subject/>
  <dc:title/>
</cp:coreProperties>
</file>